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Alexandridis, 5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: Gala, 81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Dalí, 77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(Rather chaotic tone on Gala + Dalí’s part)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: Digamé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Hello, hello, is that Gala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: Yes. Who is thi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y Name is Evangelos Alexandridis, I am scientist from Germany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 have a request for Mr Dalí that I think he would be intereste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n … Can I talk to him ... is he there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: Well can you tell me something more, what’s it all about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I’d like to speak with Mr Dalí about optograms, It’s kind of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experiments I’ve done to fix the retinal image at the very momen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of death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: Well, eh, just a minute. Just one second. I’ll get him (Gala an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in the background indistinct)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Pause … background noises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picks up the phon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Quién es. Who is thi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Hello, hello, Mr Dalí, this is …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(Overlapping above)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Who is thi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r Dalí this is a Evangelos Alexandridis,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(Interrupting) Yes this is Salvador Dali, Yes, ye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y name is Evangelos Alexandridis I’m a scientist, a physiologist,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Mr Dalí I am making experiments that, that I call optogram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I can’t, Mr Alexandridis, I can’t hear you very well. Can you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speak up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r…Hello is that (Telephone beep) Mr Dalí can you here m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now Mr Dalí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Yes, yes, yes that is fine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Yes, as I said before I want to introduce a kind of experimental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process that is called optography this is the very special metho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to create pictures out from an image that is preserved in th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ead animals eyes by the very moment of death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 + G: Gala speaks to Dalí in the background (Dalí is briefly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istracted)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Photograms, what are these photogram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No, no, no, no. It’s not called photograms, it’s calle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optograms. It’s a certain scientific method to preserve the retinal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mage, post-death. So what it is I can take photos with living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eyes!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But Mr Alexandris ... Where did you get my number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Oh Mr Dalí, I have to apologise, I currently wrote to you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Did you? Eh, eh, wait a moment. Yes, yes I do remember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something like this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(Dalí looks for the letter)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Your name again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y name is Alexandridis. I work at the University of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Heidelberg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Momento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(Dalí looks for the letter speaking with Gala)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Yes, it is here, we haven’t opened it. Mr Alexandridis what do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you want of me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r Dalí I’m working, I’m working on optograms and I though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you might me very interested in what optograms are becaus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 know your artworks have so many eyes in and I though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would like to see my images and maybe then we could creat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optograms together…. And it might be a new, new accent of your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wonderful work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If this is true, what you say, this does interest me … er … a bi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but er, I have er, read about this somewhere. But er … Why ar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you doing these optogram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Mr Dalí, I can assure you that it is absolutely true what I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told you because the police here in Heidelberg asked me to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nvestigate whether the image in a dead man’s eyes coul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reveal the murderer after a crime. So, my experiment was with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n animal. My experiment was with rabbit. I want you Mr Dalí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to choose an image as the last picture in a rabbit’s eye, in a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condemned rabbit’s eye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Eh, I see eh… Mr Alexandridis, can you wait a minute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Yes, yes Mr Dalí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Wait five minutes, and you ring me back in five minute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Can you do this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OK, yes, five minutes. Thank you Mr Dalí, five minute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 + A put the receiver down. A calls D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Phone rings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Dígame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Hello Mr Dalí, it’s Mr Alexandridis again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Ah yes, now, now um Mr Alexandridis. Carrying on from wha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we were talking about a minute ago, I think um I would like you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to write down, I have here an image but you have to write it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own. Can you get a pen or something and write what I say …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Yes, Hold on a moment, I get a pen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(Alexandridis looks for a pen)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OK … Mr …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(Interrupts) Do you have a pen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Dalí, I am ready …. I have a pen, yes …… OK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Pause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Plays Go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od plays Dalí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No, I tell you what, this is better: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is Go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God is Dalí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is Dog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alí is Go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s Dalí God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Is Dalí Dog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Have you written this down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Yes, Mr Dalí I think I’ve got it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Then you have my image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Thank you Mr Alexandridis, good bye.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A: But Mr Dalí, Mr Dalí you can’t hang up the phone. What am I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supposed to do now?</w:t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  <w:t>D: Puts receiver down……</w:t>
      </w:r>
    </w:p>
    <w:p>
      <w:pPr>
        <w:pStyle w:val="Normal"/>
        <w:rPr>
          <w:rFonts w:ascii="ArialMT;Times" w:hAnsi="ArialMT;Times" w:eastAsia="Times New Roman" w:cs="ArialMT;Times"/>
          <w:sz w:val="22"/>
          <w:lang w:val="en-US"/>
        </w:rPr>
      </w:pPr>
      <w:r>
        <w:rPr>
          <w:rFonts w:eastAsia="Times New Roman" w:cs="ArialMT;Times" w:ascii="ArialMT;Times" w:hAnsi="ArialMT;Times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01:00Z</dcterms:created>
  <dc:creator>del og del og</dc:creator>
  <dc:description/>
  <dc:language>en-US</dc:language>
  <cp:lastModifiedBy>del og del og</cp:lastModifiedBy>
  <cp:lastPrinted>2008-08-17T12:33:00Z</cp:lastPrinted>
  <dcterms:modified xsi:type="dcterms:W3CDTF">2008-08-17T11:34:00Z</dcterms:modified>
  <cp:revision>2</cp:revision>
  <dc:subject/>
  <dc:title>A: Alexandridis, 5</dc:title>
</cp:coreProperties>
</file>